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Times"/>
          <w:szCs w:val="48"/>
        </w:rPr>
      </w:pPr>
      <w:r>
        <w:rPr>
          <w:rFonts w:cs="Tahoma" w:ascii="Arial" w:hAnsi="Arial"/>
          <w:b/>
          <w:bCs/>
          <w:szCs w:val="48"/>
        </w:rPr>
        <w:t>DECRETO Nº 32.910, DE 09 DE MAIO DE 2011.</w:t>
      </w:r>
    </w:p>
    <w:p>
      <w:pPr>
        <w:pStyle w:val="Normal"/>
        <w:widowControl w:val="false"/>
        <w:tabs>
          <w:tab w:val="clear" w:pos="720"/>
          <w:tab w:val="left" w:pos="16051" w:leader="none"/>
          <w:tab w:val="left" w:pos="28140" w:leader="none"/>
        </w:tabs>
        <w:autoSpaceDE w:val="false"/>
        <w:spacing w:before="120" w:after="0"/>
        <w:ind w:left="2268" w:hanging="0"/>
        <w:jc w:val="both"/>
        <w:rPr>
          <w:rFonts w:ascii="Arial" w:hAnsi="Arial" w:cs="Times"/>
          <w:i/>
          <w:i/>
          <w:szCs w:val="48"/>
        </w:rPr>
      </w:pPr>
      <w:r>
        <w:rPr>
          <w:rFonts w:cs="Tahoma" w:ascii="Arial" w:hAnsi="Arial"/>
          <w:i/>
          <w:szCs w:val="48"/>
        </w:rPr>
        <w:t>Dá nova redação ao art. 10, do Decreto nº 24.275, de 08 de dezembro de 2003, que institui, no Corpo de Bombeiros Militar do Distrito Federal, a Ordem do Mérito Bombeiro Militar do Distrito Federal “Imperador Dom Pedro II”, e dá outras providências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O GOVERNADOR DO DISTRITO FEDERAL, no uso das atribuições que lhe confere o artigo 100, incisos VII e XXVI, da Lei Orgânica do Distrito Federal, e ainda considerando o que consta do processo 053.000.460/2011, DECRET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Art. 1º O art. 10 do Decreto nº 24.275, de 08 de dezembro de 2003, passa a vigorar com a seguinte redaçã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imes" w:ascii="Arial" w:hAnsi="Arial"/>
          <w:szCs w:val="48"/>
        </w:rPr>
        <w:t>“</w:t>
      </w:r>
      <w:r>
        <w:rPr>
          <w:rFonts w:cs="Tahoma" w:ascii="Arial" w:hAnsi="Arial"/>
          <w:szCs w:val="48"/>
        </w:rPr>
        <w:t>Art. 10 (…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..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IV - o Subcomandante-Geral do Corpo de Bombeiros Militar do Distrito Federal; (NR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V - o Comandante Operacional do Corpo de Bombeiros Militar do Distrito Federal; (NR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VI - o Chefe do Estado-Maior-Geral do Corpo de Bombeiros Militar do Distrito Federal; (NR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VII - o Chefe do Departamento de Recursos Humanos do Corpo de Bombeiros Militar do Distrito Federal; (NR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VIII - o Chefe do Departamento de Ensino, Pesquisa, Ciência e Tecnologia do Corpo de Bombeiros Militar do Distrito Federal; (AC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Art. 2º Este Decreto entra em vigor na data de sua publicaçã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Art. 3º Revogam-se o Decreto nº 25.871, de 24 de maio de 2005 e demais disposições em contrário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Times"/>
          <w:szCs w:val="48"/>
        </w:rPr>
      </w:pPr>
      <w:r>
        <w:rPr>
          <w:rFonts w:cs="Tahoma" w:ascii="Arial" w:hAnsi="Arial"/>
          <w:szCs w:val="48"/>
        </w:rPr>
        <w:t>Brasília, 09 de maio de 2011. 123º da República e 52º de Brasília </w:t>
      </w:r>
      <w:r>
        <w:rPr>
          <w:rFonts w:cs="Tahoma" w:ascii="Arial" w:hAnsi="Arial"/>
          <w:b/>
          <w:bCs/>
          <w:szCs w:val="48"/>
        </w:rPr>
        <w:t>AGNELO QUEIROZ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Times"/>
          <w:szCs w:val="48"/>
        </w:rPr>
      </w:pPr>
      <w:r>
        <w:rPr>
          <w:rFonts w:cs="Tahoma" w:ascii="Arial" w:hAnsi="Arial"/>
          <w:color w:val="F50000"/>
          <w:szCs w:val="42"/>
        </w:rPr>
        <w:t>Este texto não substitui o original, publicado no DODF de 10/05/2011 p 01.</w:t>
      </w:r>
    </w:p>
    <w:p>
      <w:pPr>
        <w:pStyle w:val="Normal"/>
        <w:spacing w:before="12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1:00Z</dcterms:created>
  <dc:creator/>
  <dc:description/>
  <cp:keywords/>
  <dc:language>en-US</dc:language>
  <cp:lastModifiedBy>marcio pinheiro</cp:lastModifiedBy>
  <dcterms:modified xsi:type="dcterms:W3CDTF">2012-04-25T19:09:00Z</dcterms:modified>
  <cp:revision>1</cp:revision>
  <dc:subject/>
  <dc:title/>
</cp:coreProperties>
</file>